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  <w:lang w:bidi="ar"/>
        </w:rPr>
        <w:t>关于评比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  <w:lang w:val="en-US" w:eastAsia="zh-CN" w:bidi="ar"/>
        </w:rPr>
        <w:t>理学院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  <w:lang w:bidi="ar"/>
        </w:rPr>
        <w:t>年度就业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  <w:lang w:bidi="ar"/>
        </w:rPr>
        <w:t>先进个人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各位老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及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总结工作经验、评比表彰先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典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推动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就业工作再上新台阶，决定开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度就业工作先进个人评比工作。具体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评比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就业工作先进个人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认真贯彻执行党和国家有关高校毕业生就业工作的方针政策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政治素质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服务意识强，业务水平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积极参与《大学生职业发展与就业指导》课程教学和大学生创新创业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指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活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发动本单位学生参加各类就业创业大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；积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为学生提供高效优质的就业指导和精准的就业信息服务，帮助学生做好职业生涯规划、树立正确的就业观念，促进毕业生更加充分更高质量就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二、评比名额及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就业工作先进个人按照学院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届毕业生人数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1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的比例可推荐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人；被评为就业工作先进集体的学院可相应增加先进个人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名（待先进集体评出后增加），申报人填写个人申报表（附件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），于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日前发送至张立邮箱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02563@zjhu.edu.cn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三、评比程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个人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学院讨论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学院根据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年度就业工作情况，结合就业指标数据进行讨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（三）上报学校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评审结果汇总后上报学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度招生与就业工作先进个人申报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湖州师范学院理学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460"/>
        <w:jc w:val="both"/>
        <w:rPr>
          <w:rFonts w:ascii="Arial" w:hAnsi="Arial" w:eastAsia="仿宋_GB2312;仿宋" w:cs="Arial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Arial" w:ascii="Arial" w:hAnsi="Arial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exact" w:line="460"/>
        <w:jc w:val="both"/>
        <w:rPr>
          <w:rFonts w:ascii="Arial" w:hAnsi="Arial" w:eastAsia="黑体" w:cs="Arial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Arial" w:ascii="Arial" w:hAnsi="Arial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44"/>
          <w:szCs w:val="44"/>
          <w:lang w:bidi="ar"/>
        </w:rPr>
        <w:t>20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44"/>
          <w:szCs w:val="44"/>
          <w:lang w:val="en-US" w:eastAsia="zh-CN" w:bidi="ar"/>
        </w:rPr>
        <w:t>21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44"/>
          <w:szCs w:val="44"/>
          <w:lang w:bidi="ar"/>
        </w:rPr>
        <w:t>年度招生与就业工作先进个人申报表</w:t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0"/>
          <w:sz w:val="44"/>
          <w:szCs w:val="44"/>
          <w:lang w:bidi="ar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896"/>
        <w:gridCol w:w="1025"/>
        <w:gridCol w:w="2176"/>
      </w:tblGrid>
      <w:tr>
        <w:trPr>
          <w:trHeight w:val="706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学院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申报类别</w:t>
            </w:r>
          </w:p>
        </w:tc>
        <w:tc>
          <w:tcPr>
            <w:tcW w:w="7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招生工作先进个人     □就业工作先进个人</w:t>
            </w:r>
          </w:p>
        </w:tc>
      </w:tr>
      <w:tr>
        <w:trPr>
          <w:trHeight w:val="6853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工作总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70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学院意见</w:t>
            </w:r>
          </w:p>
        </w:tc>
        <w:tc>
          <w:tcPr>
            <w:tcW w:w="7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14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eastAsia="zh-CN" w:bidi="ar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    月   日</w:t>
            </w:r>
          </w:p>
        </w:tc>
      </w:tr>
      <w:tr>
        <w:trPr>
          <w:trHeight w:val="1878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学校意见</w:t>
            </w:r>
          </w:p>
        </w:tc>
        <w:tc>
          <w:tcPr>
            <w:tcW w:w="7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firstLine="4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8"/>
                <w:szCs w:val="28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C5B5B"/>
      <w:u w:val="none"/>
    </w:rPr>
  </w:style>
  <w:style w:type="character" w:styleId="InternetLink">
    <w:name w:val="Hyperlink"/>
    <w:basedOn w:val="Style14"/>
    <w:rPr>
      <w:color w:val="5C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先生</cp:lastModifiedBy>
  <cp:lastPrinted>2021-12-13T16:55:00Z</cp:lastPrinted>
  <dcterms:modified xsi:type="dcterms:W3CDTF">2021-12-15T01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11A768DC49B79BCACD8562AD9B06</vt:lpwstr>
  </property>
  <property fmtid="{D5CDD505-2E9C-101B-9397-08002B2CF9AE}" pid="3" name="KSOProductBuildVer">
    <vt:lpwstr>2052-11.1.0.11115</vt:lpwstr>
  </property>
</Properties>
</file>