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湖州师范学院数学硕士研究生入学考试初试科目</w:t>
      </w:r>
      <w:r>
        <w:rPr>
          <w:rFonts w:eastAsia="仿宋_GB2312" w:cs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sz w:val="28"/>
          <w:szCs w:val="28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考试科目名称：数学分析                    科目代码：</w:t>
      </w:r>
      <w:r>
        <w:rPr>
          <w:rFonts w:eastAsia="仿宋_GB2312" w:cs="仿宋_GB2312" w:ascii="仿宋_GB2312" w:hAnsi="仿宋_GB2312"/>
          <w:b/>
          <w:sz w:val="28"/>
          <w:szCs w:val="28"/>
        </w:rPr>
        <w:t>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适用专业：</w:t>
      </w:r>
      <w:r>
        <w:rPr>
          <w:rFonts w:eastAsia="仿宋_GB2312" w:cs="仿宋_GB2312" w:ascii="仿宋_GB2312" w:hAnsi="仿宋_GB2312"/>
          <w:b/>
          <w:sz w:val="28"/>
          <w:szCs w:val="28"/>
        </w:rPr>
        <w:t>0701</w:t>
      </w:r>
      <w:r>
        <w:rPr>
          <w:rFonts w:ascii="仿宋_GB2312" w:hAnsi="仿宋_GB2312" w:cs="仿宋_GB2312" w:eastAsia="仿宋_GB2312"/>
          <w:b/>
          <w:sz w:val="28"/>
          <w:szCs w:val="28"/>
        </w:rPr>
        <w:t>数学（一级学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形式与试卷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42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试卷总分及考试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试卷总分为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42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考试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答题方式为闭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 w:before="31" w:after="31"/>
        <w:ind w:left="0" w:firstLine="42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试卷题型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试卷题型主要包括：计算题、讨论题、解答题、证明题和综合题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1" w:after="31"/>
        <w:ind w:lef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</w:rPr>
        <w:t>考查目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1" w:after="31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考生系统的理解数学分析课程的基本概念和基本定理，掌握数学分析的基本思想和论证方法，能够运用数学分析的基本理论分析和解决相关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1" w:after="31"/>
        <w:ind w:left="0"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课程考核内容包括极限与连续性理论、实数完备性、一元函数微分学和积分学、无穷级数、多元函数微分学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含参变量积分</w:t>
      </w:r>
      <w:r>
        <w:rPr>
          <w:rFonts w:ascii="仿宋_GB2312" w:hAnsi="仿宋_GB2312" w:cs="仿宋_GB2312" w:eastAsia="仿宋_GB2312"/>
          <w:sz w:val="28"/>
          <w:szCs w:val="28"/>
        </w:rPr>
        <w:t>、重积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31" w:after="31"/>
        <w:ind w:left="562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实数集与函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1" w:after="31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实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数集、确界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函数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具有某些特性的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三角不等式、确界的概念、确界原理、函数的有界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31" w:after="31"/>
        <w:ind w:left="562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数列极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1" w:after="31"/>
        <w:ind w:left="562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数列极限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收敛数列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数列极限存在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数列收敛及发散的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cs="仿宋_GB2312" w:eastAsia="仿宋_GB2312"/>
          <w:sz w:val="28"/>
          <w:szCs w:val="28"/>
        </w:rPr>
        <w:t>定义，收敛数列的性质，数列极限的计算，数列极限存在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三章</w:t>
      </w:r>
      <w:r>
        <w:rPr>
          <w:rFonts w:eastAsia="仿宋_GB2312" w:cs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_GB2312" w:eastAsia="仿宋_GB2312"/>
          <w:b/>
          <w:sz w:val="28"/>
          <w:szCs w:val="28"/>
        </w:rPr>
        <w:t>函数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函数极限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函数极限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函数极限存在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两个重要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无穷小量与无穷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函数极限的概念、性质及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" w:hAnsi="仿宋_GB2312" w:cs="仿宋_GB2312" w:eastAsia="仿宋_GB2312"/>
          <w:sz w:val="28"/>
          <w:szCs w:val="28"/>
        </w:rPr>
        <w:t>定义，柯西准则及归结原则，两个重要极限的应用，无穷小与极限之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562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第四章  </w:t>
      </w:r>
      <w:r>
        <w:rPr>
          <w:rFonts w:ascii="仿宋_GB2312" w:hAnsi="仿宋_GB2312" w:cs="仿宋_GB2312" w:eastAsia="仿宋_GB2312"/>
          <w:b/>
          <w:sz w:val="28"/>
          <w:szCs w:val="28"/>
        </w:rPr>
        <w:t>函数连续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连续性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连续函数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初等函数的连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函数连续的定义及应用，连续函数的局部性质，闭区间上连续函数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五章　导数和微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导数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求导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参变量函数的导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高阶导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微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（单侧）导数的定义及计算，求导法则的运用，高阶导数的法则及计算，微分的定义及在近似计算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六章　微分中值定理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拉格朗日定理及函数的单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柯西中值定理和不定式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泰勒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函数的极值与最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函数的凸性与拐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函数图像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方程的近似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中值定理的内容及应用，不定式极限的计算，极值与最值的计算，函数凸性的证明及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七章　实数完备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关于实数集完备性的基本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上极限和下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实数完备性各定理的具体内容及其思想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八章　不定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不定积分概念与基本积分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换元积分法与分部积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有理函数和可化为有理函数的不定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换元法、分部积分法、有理函数积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left="126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九章　定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定积分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牛顿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莱布尼茨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可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定积分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微积分基本定理、定积分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可积性理论补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牛顿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莱布尼茨公式及定积分计算，定积分的基本性质，可积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章  定积分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平面图形的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由平行截面面积求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平面曲线的弧长与曲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旋转曲面的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定积分在物理中的某些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定积分的近似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用定积分求平面图形面积、旋转体体积及旋转曲面面积，用定积分求弧长，用定积分解决某些简单的物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一章　反常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反常积分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无穷积分的性质与收敛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瑕积分的性质与收敛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无穷积分的收敛判别，收敛无穷积分的计算，瑕积分收敛判别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left="168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二章　数项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级数的收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正项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一般项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级数收敛的各种判别准则，绝对收敛和条件收敛级数的性质及其区别，无穷乘积的敛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三章　函数列与函数项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致收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一致收敛函数列与函数项级数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一致收敛的概念与判别，一致收敛函数列（函数项级数）的分析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四章　幂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幂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函数的幂级数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复变量的指数函数、欧拉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收敛域的计算，利用逐项求导与逐项积分求幂级数的和，函数的幂级数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五章　傅里叶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傅里叶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ascii="仿宋_GB2312" w:hAnsi="仿宋_GB2312" w:cs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仿宋_GB2312" w:hAnsi="仿宋_GB2312" w:cs="仿宋_GB2312" w:eastAsia="仿宋_GB2312"/>
          <w:sz w:val="28"/>
          <w:szCs w:val="28"/>
        </w:rPr>
        <w:t>为周期的函数展开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收敛定理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三角函数系正交性的理解，函数的</w:t>
      </w:r>
      <w:r>
        <w:rPr>
          <w:rFonts w:eastAsia="仿宋_GB2312" w:cs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cs="仿宋_GB2312" w:eastAsia="仿宋_GB2312"/>
          <w:sz w:val="28"/>
          <w:szCs w:val="28"/>
        </w:rPr>
        <w:t>展开，收敛性定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left="126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28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　第十六章  多元函数的极限与连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平面点集与多元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二元函数的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二元函数的连续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平面点集相关概念，二元函数极限与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七章　多元函数微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可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复合函数微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方向导数与梯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泰勒公式与极值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偏导、全微分的概念及计算，可微、可偏导与连续之间的关系，函数极值、最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八章　隐函数定理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隐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隐函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几何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条件极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隐函数（组）存在定理，隐函数偏导数及应用，条件极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十九章　含参量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含参量正常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含参量反常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欧拉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含参量正常积分的性质及计算，含参量反常积分一致收敛的概念及论证，含参量反常积分的计算，欧拉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二十章　曲线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第一型曲线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第二型曲线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两类曲线积分的概念及计算，两类曲线积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二十一章  重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二重积分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直角坐标系下二重积分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格林公式、曲线积分与路径的无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二重积分的变量代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三重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重积分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重点：</w:t>
      </w:r>
      <w:r>
        <w:rPr>
          <w:rFonts w:ascii="仿宋_GB2312" w:hAnsi="仿宋_GB2312" w:cs="仿宋_GB2312" w:eastAsia="仿宋_GB2312"/>
          <w:sz w:val="28"/>
          <w:szCs w:val="28"/>
        </w:rPr>
        <w:t>重积分的概念、性质及计算，重积分的几何及物理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第二十二章　曲面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第一型曲面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第二型曲面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高斯公式与斯托克斯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场论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：两类曲面积分的概念与性质，曲面积分的计算，高斯公式与斯托克斯公式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参考教材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数学分析（上、下册）第五版，华东师范大学数学科学学院，北京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高等教育出版社</w:t>
      </w:r>
      <w:r>
        <w:rPr>
          <w:rFonts w:eastAsia="仿宋_GB2312" w:cs="仿宋_GB2312" w:ascii="仿宋_GB2312" w:hAnsi="仿宋_GB2312"/>
          <w:sz w:val="28"/>
          <w:szCs w:val="28"/>
        </w:rPr>
        <w:t>,201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数学分析教程（上、下）（第三版），常庚哲，史济怀，合肥：中国科学技术大学出版社，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84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31" w:after="31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840" w:hanging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700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562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5:00Z</dcterms:created>
  <dc:creator>jh</dc:creator>
  <dc:description/>
  <dc:language>en-US</dc:language>
  <cp:lastModifiedBy>程林</cp:lastModifiedBy>
  <dcterms:modified xsi:type="dcterms:W3CDTF">2025-09-28T02:06:36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39DC8CA8430BB303BD2409D5D1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xZDJjN2ZlM2YzMGUyYjBjNzEzYzYwNjQ2Y2Q3MTAiLCJ1c2VySWQiOiI0Nzk4NjcwOTYifQ==</vt:lpwstr>
  </property>
  <property fmtid="{D5CDD505-2E9C-101B-9397-08002B2CF9AE}" pid="5" name="commondata">
    <vt:lpwstr>commondata</vt:lpwstr>
  </property>
</Properties>
</file>