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理学院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1</w:t>
      </w:r>
      <w:r>
        <w:rPr>
          <w:rFonts w:ascii="黑体" w:hAnsi="黑体" w:eastAsia="黑体"/>
          <w:b/>
          <w:sz w:val="32"/>
          <w:szCs w:val="32"/>
        </w:rPr>
        <w:t>年元旦假期值班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913"/>
        <w:gridCol w:w="1830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值班人员及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日（周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鲁中华（</w:t>
            </w:r>
            <w:r>
              <w:rPr>
                <w:rFonts w:eastAsia="微软雅黑" w:cs="微软雅黑" w:ascii="微软雅黑" w:hAnsi="微软雅黑"/>
                <w:sz w:val="24"/>
              </w:rPr>
              <w:t>1163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70196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李永强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日（周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俊良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6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6217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唐矛宁</w:t>
            </w:r>
          </w:p>
        </w:tc>
      </w:tr>
      <w:tr>
        <w:trPr>
          <w:trHeight w:val="4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日（周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姜  敏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12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44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毛俊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备注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值班时间：上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 xml:space="preserve">:8:00—11:30 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下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 xml:space="preserve">:13:30—17:00 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晚上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:18:30—23:00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具体职责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接待来访、来电，重要情况要及时通知带班领导或有关部门办理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负责处理学院领导交办的各项事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巡视校园、注意动态，做好值班记录及交接班工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晚上：值班人员必须在湖州市区，电话必须保持畅通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若因故不能到岗，请自行做好换班工作。</w:t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湖州师范学院理学院 </w:t>
      </w:r>
    </w:p>
    <w:p>
      <w:pPr>
        <w:pStyle w:val="Normal"/>
        <w:ind w:right="105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3:55Z</dcterms:created>
  <dc:creator>Admin</dc:creator>
  <dc:description/>
  <dc:language>en-US</dc:language>
  <cp:lastModifiedBy>Admin</cp:lastModifiedBy>
  <dcterms:modified xsi:type="dcterms:W3CDTF">2020-12-31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