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毕业生党员的一封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亲爱的党员同学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你们好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大学生活转瞬即逝，你们的辛勤努力终于换来了今天丰收的喜悦。在校期间，你们追求理想，刻苦学习，磨练意志，砥砺品格，在学习、工作和生活等各方面努力发挥先锋模范作用，不仅圆满地完成了学业，而且光荣地加入了中国共产党，在自己的青春篇章中写下了辉煌的一页。在你们即将毕业离校之际，学院党委对你们圆满完成学业、即将奔赴新的学习、工作岗位，开启人生新的航程致以热烈的祝贺！对你们在校期间为母校做出的积极贡献表示衷心的感谢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临别之际，我们衷心地希望你们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坚定理想信念，牢记党员身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你们在学生时代加入中国共产党，这是你们一生为之骄傲的政治选择。今后，学习、工作和生活环境将发生变化，未来的道路也许一帆风顺，也许艰难曲折，但无论在什么情况下，你们都要做到顺境不骄傲，逆境不气馁，</w:t>
      </w:r>
      <w:r>
        <w:rPr>
          <w:sz w:val="24"/>
        </w:rPr>
        <w:t>以昂扬向上的精神状态和蓬勃的朝气，</w:t>
      </w:r>
      <w:r>
        <w:rPr>
          <w:sz w:val="24"/>
        </w:rPr>
        <w:t>怀揣梦想</w:t>
      </w:r>
      <w:r>
        <w:rPr>
          <w:sz w:val="24"/>
        </w:rPr>
        <w:t>，奋发图强做社会发展的栋梁。同学们无论是走向平凡的工作岗位，还是走在继续求学深造的路途上、无论是在发达的城市还是在偏僻的农村</w:t>
      </w:r>
      <w:r>
        <w:rPr>
          <w:sz w:val="24"/>
        </w:rPr>
        <w:t>，</w:t>
      </w:r>
      <w:r>
        <w:rPr>
          <w:sz w:val="24"/>
        </w:rPr>
        <w:t>不管在哪里都要以优秀共产党员的标准严格要求自己</w:t>
      </w:r>
      <w:r>
        <w:rPr>
          <w:sz w:val="24"/>
        </w:rPr>
        <w:t>，</w:t>
      </w:r>
      <w:r>
        <w:rPr>
          <w:sz w:val="24"/>
        </w:rPr>
        <w:t>努力学习扎实工作，完成党组织交给的使命，不辜负学校的培养，不辜负老师的教诲，真正成为一名国家的栋梁之才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以身作则，争做就业的先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毕业生党员作为学生中的先锋队伍，应时刻保持学生党员的先进性，在学习、工作和生活中发挥毕业生党员的模范带头作用，尤其在就业的最后阶段，毕业生党员更应成为学生就业的“排头兵”</w:t>
      </w:r>
      <w:r>
        <w:rPr>
          <w:sz w:val="24"/>
        </w:rPr>
        <w:t>、“先锋队“</w:t>
      </w:r>
      <w:r>
        <w:rPr>
          <w:sz w:val="24"/>
        </w:rPr>
        <w:t>，肩负起建设社会主义的责任和义务。全体毕业生党员</w:t>
      </w:r>
      <w:r>
        <w:rPr>
          <w:sz w:val="24"/>
        </w:rPr>
        <w:t>要</w:t>
      </w:r>
      <w:r>
        <w:rPr>
          <w:sz w:val="24"/>
        </w:rPr>
        <w:t>端正就业心态，寻求就业机会，努力提升综合素质，争做就业先锋</w:t>
      </w:r>
      <w:r>
        <w:rPr>
          <w:sz w:val="24"/>
        </w:rPr>
        <w:t>，</w:t>
      </w:r>
      <w:r>
        <w:rPr>
          <w:sz w:val="24"/>
        </w:rPr>
        <w:t>以实际行动更好更快的投入社会，报效祖国，服务人民。</w:t>
      </w:r>
      <w:r>
        <w:rPr>
          <w:sz w:val="24"/>
        </w:rPr>
        <w:t>同时已就业的党员要主动帮助未就业的同学，帮助他们提高就业技能，介绍就业机会，调适就业心理，争取早日就业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遵纪守法，做文明离校的表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离校之际，希望你们一如既往地发挥党员的先锋模范作用，在政治上、思想上、行动上与学校保持一致；要遵纪守法，带头执行学校的各项规章制度，爱护学校的一草一木；做好文明修身，为学校“留一间文明寝室”；主动协助班主任、辅导员做好毕业生的安全离校工作，关心学业、就业困难学生，带头组织好全体毕业生文明离校，安全离校，以实际行动站好最后一班岗，为维护学校稳定、构建和谐校园做出积极的贡献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增强组织观念，及时做好转移党员组织关系等事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便于准确开具介绍信接收组织的名称，请尽快与你新的学习或工作单位党组织取得联系，确认自己的组织关系开往何处，准确填写组织关系介绍信抬头，以免给接转过程中造成不必要的麻烦，要积极配合学院准确校核你的党员组织关系介绍信有关信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落实工作单位的毕业生党员，请持党委组织部开具的《党员组织关系介绍信》，在规定时间内向工作单位党组织报到，单位未成立党组织的，可将组织关系转移到单位所在地或居住地党组织，也可以转移到行业主管部门党组织，或县以上人才服务机构党组织；尚未落实工作单位的，应将组织关系转至户籍所在地、父母居住地党组织或县级以上人才服务机构的党组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党员组织关系介绍信是证明党员身份的重要凭证，应妥善保存，以防丢失，并在有效期内将介绍信递交给所往党组织负责人或组织部门，切不可放在口袋中，错过了有效期。党员不持介绍信到所往党组织报到，造成没有正当理由连续</w:t>
      </w:r>
      <w:r>
        <w:rPr>
          <w:sz w:val="24"/>
        </w:rPr>
        <w:t>6</w:t>
      </w:r>
      <w:r>
        <w:rPr>
          <w:sz w:val="24"/>
        </w:rPr>
        <w:t>个月不参加党的组织生活，不交纳党费的，根据党章第九条规定可作自行脱党处理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预备党员请至少每季度向所往党组织递交一次思想汇报，</w:t>
      </w:r>
      <w:r>
        <w:rPr>
          <w:sz w:val="24"/>
          <w:u w:val="single"/>
        </w:rPr>
        <w:t>并在预备期满前一个月内，主动向组织关系所在党组织提出转正申请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．</w:t>
      </w:r>
      <w:r>
        <w:rPr>
          <w:b/>
          <w:bCs/>
          <w:sz w:val="24"/>
        </w:rPr>
        <w:t>离校后办理组织关系的相关事宜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b/>
          <w:sz w:val="24"/>
        </w:rPr>
        <w:t>大致流程如下：</w:t>
      </w:r>
      <w:r>
        <w:rPr>
          <w:b/>
          <w:bCs/>
          <w:sz w:val="24"/>
        </w:rPr>
        <w:t>①确认信息</w:t>
      </w:r>
      <w:r>
        <w:rPr>
          <w:sz w:val="24"/>
        </w:rPr>
        <w:t>：问清自己的组织关系开往何处：转移组织关系前务必与转入单位联系协商，经同意后方可转入；</w:t>
      </w:r>
      <w:r>
        <w:rPr>
          <w:b/>
          <w:bCs/>
          <w:sz w:val="24"/>
        </w:rPr>
        <w:t>②开介绍信：</w:t>
      </w:r>
      <w:r>
        <w:rPr>
          <w:sz w:val="24"/>
        </w:rPr>
        <w:t>本人亲自前往学院办理（转往省外的还需到学校换开），介绍信由党员</w:t>
      </w:r>
      <w:r>
        <w:rPr>
          <w:b/>
          <w:bCs/>
          <w:sz w:val="24"/>
        </w:rPr>
        <w:t>亲自</w:t>
      </w:r>
      <w:r>
        <w:rPr>
          <w:sz w:val="24"/>
        </w:rPr>
        <w:t>接转、携带，并在有效期内到介绍信抬头所去党组织接转。过期后学校不再补开（介绍信拿到手之后请先拍照，留存寄回回执的地址）；</w:t>
      </w:r>
      <w:r>
        <w:rPr>
          <w:b/>
          <w:bCs/>
          <w:sz w:val="24"/>
        </w:rPr>
        <w:t>③转接介绍信：</w:t>
      </w:r>
      <w:r>
        <w:rPr>
          <w:sz w:val="24"/>
        </w:rPr>
        <w:t>持介绍信到新单位办理接转手续（请到“抬头处”报到），督促接收单位按照介绍信第</w:t>
      </w:r>
      <w:r>
        <w:rPr>
          <w:sz w:val="24"/>
        </w:rPr>
        <w:t>2</w:t>
      </w:r>
      <w:r>
        <w:rPr>
          <w:sz w:val="24"/>
        </w:rPr>
        <w:t>联开具的地址在</w:t>
      </w:r>
      <w:r>
        <w:rPr>
          <w:sz w:val="24"/>
        </w:rPr>
        <w:t>1</w:t>
      </w:r>
      <w:r>
        <w:rPr>
          <w:sz w:val="24"/>
        </w:rPr>
        <w:t>个月内寄回回执，因自己原因导致介绍信自行作废者，校党委组织部不再为其出具组织关系介绍信；</w:t>
      </w:r>
      <w:r>
        <w:rPr>
          <w:b/>
          <w:bCs/>
          <w:sz w:val="24"/>
        </w:rPr>
        <w:t>④报到并寄回回执：</w:t>
      </w:r>
      <w:r>
        <w:rPr>
          <w:sz w:val="24"/>
        </w:rPr>
        <w:t>党员组织关系从学校转出后，六个月内不到新的</w:t>
      </w:r>
      <w:r>
        <w:rPr>
          <w:rFonts w:ascii="宋体;SimSun" w:hAnsi="宋体;SimSun" w:cs="宋体;SimSun"/>
          <w:sz w:val="24"/>
        </w:rPr>
        <w:t>党组织报到，将视为自动脱党，产生的后果由学生党员自己负责。</w:t>
      </w:r>
      <w:r>
        <w:rPr>
          <w:sz w:val="24"/>
        </w:rPr>
        <w:t>办理介绍信转接请提前与理学院王亚晶老师联系，电话：</w:t>
      </w:r>
      <w:r>
        <w:rPr>
          <w:sz w:val="24"/>
        </w:rPr>
        <w:t>0572-2321165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b/>
          <w:bCs/>
          <w:sz w:val="24"/>
          <w:u w:val="single"/>
        </w:rPr>
        <w:t>提醒：</w:t>
      </w:r>
      <w:r>
        <w:rPr>
          <w:rFonts w:ascii="宋体;SimSun" w:hAnsi="宋体;SimSun" w:cs="宋体;SimSun"/>
          <w:sz w:val="24"/>
          <w:u w:val="single"/>
        </w:rPr>
        <w:t>党员档案在人事档案袋中，随就业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毕业后一起派送出去，一般在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中旬结束。具体可以在理学院网站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就业信息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就业公告查看。请及时关注毕业班班级群信息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同学们，你们肩负着祖国建设的重任，满载着母校殷切的希望。衷心祝福你们身体健康，事业有成，前程似锦，在新的岗位上继续发挥党员的先锋模范作用，不断进取，用青春和智慧创造无愧于时代的新业绩，谱写灿烂辉煌的新篇章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0" w:firstLine="6240"/>
        <w:rPr>
          <w:sz w:val="24"/>
        </w:rPr>
      </w:pPr>
      <w:r>
        <w:rPr>
          <w:sz w:val="24"/>
        </w:rPr>
        <w:t>理学院党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960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4:00Z</dcterms:created>
  <dc:creator>USER</dc:creator>
  <dc:description/>
  <cp:keywords/>
  <dc:language>en-US</dc:language>
  <cp:lastModifiedBy>lenovo</cp:lastModifiedBy>
  <cp:lastPrinted>2012-06-11T11:15:00Z</cp:lastPrinted>
  <dcterms:modified xsi:type="dcterms:W3CDTF">2017-06-09T07:01:00Z</dcterms:modified>
  <cp:revision>6</cp:revision>
  <dc:subject/>
  <dc:title>致毕业生党员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