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生尔雅课程操作指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61493753">
            <w:r>
              <w:rPr>
                <w:rStyle w:val="IndexLink"/>
                <w:color w:val="000000"/>
              </w:rPr>
              <w:t>一、自主选课操作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</w:rPr>
          </w:pPr>
          <w:hyperlink w:anchor="__RefHeading___Toc461493754">
            <w:r>
              <w:rPr>
                <w:rStyle w:val="IndexLink"/>
                <w:color w:val="000000"/>
              </w:rPr>
              <w:t>二、如何进行学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</w:rPr>
          </w:pPr>
          <w:hyperlink w:anchor="__RefHeading___Toc461493755">
            <w:r>
              <w:rPr>
                <w:rStyle w:val="IndexLink"/>
                <w:color w:val="000000"/>
              </w:rPr>
              <w:t>三、考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</w:rPr>
          </w:pPr>
          <w:hyperlink w:anchor="__RefHeading___Toc461493756">
            <w:r>
              <w:rPr>
                <w:rStyle w:val="IndexLink"/>
                <w:color w:val="000000"/>
              </w:rPr>
              <w:t>四、手机客户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Heading1"/>
        <w:jc w:val="center"/>
        <w:rPr/>
      </w:pPr>
      <w:bookmarkStart w:id="0" w:name="__RefHeading___Toc461493753"/>
      <w:bookmarkEnd w:id="0"/>
      <w:r>
        <w:rPr/>
        <w:t>一、自主选课操作流程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输入平台学习网址：</w:t>
      </w:r>
      <w:hyperlink r:id="rId2">
        <w:r>
          <w:rPr>
            <w:rStyle w:val="InternetLink"/>
            <w:color w:val="000000"/>
          </w:rPr>
          <w:t>http://hutc.benke.chaoxing.com/</w:t>
        </w:r>
        <w:r>
          <w:rPr>
            <w:rStyle w:val="InternetLink"/>
            <w:color w:val="000000"/>
          </w:rPr>
          <w:t>l</w:t>
        </w:r>
        <w:r>
          <w:rPr>
            <w:rStyle w:val="InternetLink"/>
            <w:color w:val="000000"/>
          </w:rPr>
          <w:t>（使用火狐、</w:t>
        </w:r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</w:rPr>
          <w:t>60</w:t>
        </w:r>
      </w:hyperlink>
      <w:r>
        <w:rPr/>
        <w:t>极速</w:t>
      </w:r>
      <w:r>
        <w:rPr>
          <w:u w:val="single"/>
        </w:rPr>
        <w:t>浏览器登入）</w:t>
      </w:r>
    </w:p>
    <w:p>
      <w:pPr>
        <w:pStyle w:val="2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点击右上角登录按钮，输入正确的账号密码</w:t>
      </w:r>
    </w:p>
    <w:p>
      <w:pPr>
        <w:pStyle w:val="2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账号为自己的学号，初始密码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，已经在本平台登陆选过课并学习的同学密码仍为修改后的密码。登录到学习空间里面：</w:t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0020" cy="243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后修改个人信息，添加手机号和邮箱</w:t>
      </w:r>
    </w:p>
    <w:p>
      <w:pPr>
        <w:pStyle w:val="2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018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2565</wp:posOffset>
                </wp:positionH>
                <wp:positionV relativeFrom="paragraph">
                  <wp:posOffset>1231265</wp:posOffset>
                </wp:positionV>
                <wp:extent cx="1084580" cy="1084580"/>
                <wp:effectExtent l="19050" t="19050" r="19050" b="1905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08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15.95pt;margin-top:96.95pt;width:85.35pt;height:85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主选课功能开启，学生登录个人学习空间点击加号，即可显示学校正在开课的所有课程，学生选课时需注意相应的学期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325110" cy="32270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后出现界面：</w:t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8430" cy="25215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7373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可以直接点击需要选择的课程进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再点击课程页面的【课程报名】即可选课成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11295" cy="18364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7367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所选课程会出现在我的空间，返回点击课程图片学习即可</w:t>
      </w:r>
    </w:p>
    <w:p>
      <w:pPr>
        <w:pStyle w:val="1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68495" cy="18040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8191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1" w:name="__RefHeading___Toc461493754"/>
      <w:bookmarkEnd w:id="1"/>
      <w:r>
        <w:rPr/>
        <w:t>二、如何进行学习</w:t>
      </w:r>
    </w:p>
    <w:p>
      <w:pPr>
        <w:pStyle w:val="1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修课按照闯关任务点学习，需按顺序观看，不可跳跃观看，看完视频做完章节检测后即可跳至下一章节，黄色点即为任务点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482465" cy="2489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59985" cy="27863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章节检测题型为选择和判断，做完章节检测后务必点击提交。</w:t>
      </w:r>
    </w:p>
    <w:p>
      <w:pPr>
        <w:pStyle w:val="1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21555" cy="265620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观看视频过程中会有问答题跳出，如果不回答视频会暂停，杜绝刷课现象。</w:t>
      </w:r>
    </w:p>
    <w:p>
      <w:pPr>
        <w:pStyle w:val="1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399915" cy="2079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2" w:name="__RefHeading___Toc461493755"/>
      <w:bookmarkEnd w:id="2"/>
      <w:r>
        <w:rPr/>
        <w:t>三、考试</w:t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完成全部任务点后，在学校规定的时间内即可参加考试。点击导航栏考试，即可呈现。</w:t>
      </w:r>
    </w:p>
    <w:p>
      <w:pPr>
        <w:pStyle w:val="11"/>
        <w:spacing w:lineRule="auto" w:line="360"/>
        <w:ind w:left="86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9435</wp:posOffset>
                </wp:positionH>
                <wp:positionV relativeFrom="paragraph">
                  <wp:posOffset>1068705</wp:posOffset>
                </wp:positionV>
                <wp:extent cx="485140" cy="250190"/>
                <wp:effectExtent l="19050" t="19050" r="19050" b="19050"/>
                <wp:wrapNone/>
                <wp:docPr id="1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44.05pt;margin-top:84.15pt;width:38.15pt;height:19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8575" cy="2152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left="86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的题型为选择和判断，答完试卷后务必点击提交，否则不录入成绩。</w:t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960</wp:posOffset>
                </wp:positionH>
                <wp:positionV relativeFrom="paragraph">
                  <wp:posOffset>1694180</wp:posOffset>
                </wp:positionV>
                <wp:extent cx="361315" cy="183515"/>
                <wp:effectExtent l="19685" t="19685" r="18415" b="18415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24.8pt;margin-top:133.4pt;width:28.4pt;height:14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1215" cy="23920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考核获得学分</w:t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693795" cy="160782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3" w:name="__RefHeading___Toc461493756"/>
      <w:bookmarkEnd w:id="3"/>
      <w:r>
        <w:rPr/>
        <w:t>四、手机客户端</w:t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扫描二维码安装手机客户端</w:t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57375" cy="18764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选择单位帐号，找到对应院校，输入自己的帐号密码，点击登录。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选择我的课程，即可进入学习</w:t>
      </w:r>
    </w:p>
    <w:p>
      <w:pPr>
        <w:pStyle w:val="1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1460</wp:posOffset>
                </wp:positionH>
                <wp:positionV relativeFrom="paragraph">
                  <wp:posOffset>114300</wp:posOffset>
                </wp:positionV>
                <wp:extent cx="684530" cy="259715"/>
                <wp:effectExtent l="19050" t="19685" r="19050" b="18415"/>
                <wp:wrapNone/>
                <wp:docPr id="1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59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19.8pt;margin-top:9pt;width:53.85pt;height:20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180</wp:posOffset>
                </wp:positionH>
                <wp:positionV relativeFrom="paragraph">
                  <wp:posOffset>572135</wp:posOffset>
                </wp:positionV>
                <wp:extent cx="513715" cy="598170"/>
                <wp:effectExtent l="19685" t="19050" r="18415" b="19050"/>
                <wp:wrapNone/>
                <wp:docPr id="1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59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13.4pt;margin-top:45.05pt;width:40.4pt;height:47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69185" cy="36449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59330" cy="36671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3918" r="-16" b="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273685</wp:posOffset>
                </wp:positionV>
                <wp:extent cx="2143125" cy="504825"/>
                <wp:effectExtent l="19685" t="19685" r="18415" b="18415"/>
                <wp:wrapNone/>
                <wp:docPr id="2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7.5pt;margin-top:21.55pt;width:168.7pt;height:3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81885" cy="8858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3663" r="-15" b="7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意：登陆手机客户端学习，需先从电脑端登录完善个人资料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outlineLvl w:val="0"/>
    </w:pPr>
    <w:rPr>
      <w:rFonts w:eastAsia="宋体;SimSu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标题 1 字符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ahoma" w:hAnsi="Tahoma" w:cs="Times New Roman"/>
      <w:sz w:val="18"/>
      <w:szCs w:val="18"/>
    </w:rPr>
  </w:style>
  <w:style w:type="character" w:styleId="Style16">
    <w:name w:val="页脚 字符"/>
    <w:qFormat/>
    <w:rPr>
      <w:rFonts w:ascii="Tahoma" w:hAnsi="Tahoma" w:cs="Times New Roman"/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2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tc.benke.chaoxing.com/l&#65288;&#20351;&#29992;&#28779;&#29392;&#12289;36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5:00Z</dcterms:created>
  <dc:creator>Administrator</dc:creator>
  <dc:description/>
  <cp:keywords/>
  <dc:language>en-US</dc:language>
  <cp:lastModifiedBy>phosenixzhang</cp:lastModifiedBy>
  <dcterms:modified xsi:type="dcterms:W3CDTF">2018-07-06T00:36:00Z</dcterms:modified>
  <cp:revision>14</cp:revision>
  <dc:subject/>
  <dc:title>学生尔雅课程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