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国庆节值班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843780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074"/>
                              <w:gridCol w:w="144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顿希贤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919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庆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俊良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2179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彩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琳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260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俊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洪玲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9596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立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6726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超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12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8820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金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鲁中华（</w:t>
                                  </w:r>
                                  <w:r>
                                    <w:rPr>
                                      <w:sz w:val="24"/>
                                    </w:rPr>
                                    <w:t>1163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670196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矛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66.7pt;mso-wrap-distance-left:9pt;mso-wrap-distance-right:9pt;mso-wrap-distance-top:0pt;mso-wrap-distance-bottom:0pt;margin-top:134.4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074"/>
                        <w:gridCol w:w="144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值班人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带班领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顿希贤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919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庆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俊良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217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彩万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琳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260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俊雯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洪玲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9596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笑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立（</w:t>
                            </w:r>
                            <w:r>
                              <w:rPr>
                                <w:sz w:val="24"/>
                              </w:rPr>
                              <w:t>1165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6726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笑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超（</w:t>
                            </w:r>
                            <w:r>
                              <w:rPr>
                                <w:sz w:val="24"/>
                              </w:rPr>
                              <w:t>101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8820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金凤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鲁中华（</w:t>
                            </w:r>
                            <w:r>
                              <w:rPr>
                                <w:sz w:val="24"/>
                              </w:rPr>
                              <w:t>1163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67019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矛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1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：值班人员必须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19-09-27T02:58:00Z</dcterms:modified>
  <cp:revision>24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