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4"/>
        <w:gridCol w:w="1717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洪玲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9596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——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琳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2602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344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沈俊良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2179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瑞雪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736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8820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暑假期间值班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白天值班人员必须在岗，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SkyUser</cp:lastModifiedBy>
  <dcterms:modified xsi:type="dcterms:W3CDTF">2019-07-05T08:01:00Z</dcterms:modified>
  <cp:revision>24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