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寒假期间值班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84378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074"/>
                              <w:gridCol w:w="144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中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0196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彩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超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8820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刁瑞雪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73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俊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俊良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2179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立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7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矛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25.4pt;mso-wrap-distance-left:9pt;mso-wrap-distance-right:9pt;mso-wrap-distance-top:0pt;mso-wrap-distance-bottom:0pt;margin-top:134.4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074"/>
                        <w:gridCol w:w="144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值班人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带班领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中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019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彩万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超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8820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刁瑞雪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73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俊雯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俊良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217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笑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7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矛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：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19-01-16T01:58:00Z</dcterms:modified>
  <cp:revision>20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