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理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9-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年校级</w:t>
      </w:r>
      <w:r>
        <w:rPr>
          <w:rFonts w:ascii="宋体" w:hAnsi="宋体" w:cs="宋体"/>
          <w:b/>
          <w:sz w:val="30"/>
          <w:szCs w:val="30"/>
        </w:rPr>
        <w:t>奖学金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优秀学生、优秀学生干部、学生先进个人</w:t>
      </w:r>
      <w:r>
        <w:rPr>
          <w:rFonts w:ascii="宋体" w:hAnsi="宋体" w:cs="宋体"/>
          <w:b/>
          <w:sz w:val="30"/>
          <w:szCs w:val="30"/>
          <w:lang w:eastAsia="zh-CN"/>
        </w:rPr>
        <w:t>公示</w:t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  <w:t>理学院各班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学生个人申请，理学院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</w:rPr>
        <w:t>学年奖学金评审会议</w:t>
      </w:r>
      <w:r>
        <w:rPr>
          <w:sz w:val="28"/>
          <w:szCs w:val="28"/>
        </w:rPr>
        <w:t>审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，现将我院</w:t>
      </w:r>
      <w:r>
        <w:rPr>
          <w:sz w:val="28"/>
          <w:szCs w:val="28"/>
        </w:rPr>
        <w:t>拟推荐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</w:rPr>
        <w:t>学年</w:t>
      </w:r>
      <w:r>
        <w:rPr>
          <w:sz w:val="28"/>
          <w:szCs w:val="28"/>
          <w:lang w:val="en-US" w:eastAsia="zh-CN"/>
        </w:rPr>
        <w:t>校级</w:t>
      </w:r>
      <w:r>
        <w:rPr>
          <w:sz w:val="28"/>
          <w:szCs w:val="28"/>
        </w:rPr>
        <w:t>奖学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优秀学生、优秀学生干部、学生先进个人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予以</w:t>
      </w:r>
      <w:r>
        <w:rPr>
          <w:sz w:val="28"/>
          <w:szCs w:val="28"/>
        </w:rPr>
        <w:t>公示。</w:t>
      </w:r>
      <w:r>
        <w:rPr>
          <w:sz w:val="28"/>
          <w:szCs w:val="28"/>
        </w:rPr>
        <w:t>公示时间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。如对评定情况有不同意见者，请</w:t>
      </w:r>
      <w:r>
        <w:rPr>
          <w:sz w:val="28"/>
          <w:szCs w:val="28"/>
        </w:rPr>
        <w:t>将意见反馈到辅导员办公室</w:t>
      </w:r>
      <w:r>
        <w:rPr>
          <w:sz w:val="28"/>
          <w:szCs w:val="28"/>
          <w:lang w:eastAsia="zh-CN"/>
        </w:rPr>
        <w:t>沈</w:t>
      </w:r>
      <w:r>
        <w:rPr>
          <w:sz w:val="28"/>
          <w:szCs w:val="28"/>
        </w:rPr>
        <w:t>老师处（短号</w:t>
      </w:r>
      <w:r>
        <w:rPr>
          <w:sz w:val="28"/>
          <w:szCs w:val="28"/>
          <w:lang w:val="en-US" w:eastAsia="zh-CN"/>
        </w:rPr>
        <w:t>66217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湖州师范学院理学院学工办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名校研究生奖学金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  <w:t>20160712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：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伊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  <w:t>20160713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：曾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陈俊辉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龚起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  <w:t>20160715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：胡茜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  <w:t>20160721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：陈伟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  <w:t>20160722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：朱勤豪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特等奖学金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李紫艳  都恩源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  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周玥瑶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蓝秋红  都恩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张丽颖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奖学金一等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韩烨琮  张宇健  何雁雁  周  洋  吴佳莉  马华玮  </w:t>
      </w:r>
    </w:p>
    <w:p>
      <w:pPr>
        <w:pStyle w:val="Normal"/>
        <w:spacing w:lineRule="auto" w:line="240"/>
        <w:ind w:firstLine="120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许嘉丽  范雪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赖元旭  王  程</w:t>
      </w:r>
    </w:p>
    <w:p>
      <w:pPr>
        <w:pStyle w:val="Normal"/>
        <w:spacing w:lineRule="auto" w:line="240"/>
        <w:ind w:left="1200" w:hanging="120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沈乾达  顾元涛  王嘉盛  童淑云  张成雅  翁爱萍  高歆雨</w:t>
      </w:r>
    </w:p>
    <w:p>
      <w:pPr>
        <w:pStyle w:val="Normal"/>
        <w:spacing w:lineRule="auto" w:line="240"/>
        <w:ind w:left="1197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詹璐瑶  邱静依  周丽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汪恩理  曾  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劳荆华  宋丹丹  金佳佳  姜玲坤  滕敏慧  杨淑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蒋  岚  王康辉  黄  凯  马海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毛扬燕  杨  杰  陈璐瑶  朱驰骋  金晓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曹琴欢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心如  许川江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黄鑫慧  徐欣怡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  玥  林倩茹  马  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金丽珍  金秋晔  颜小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袁祺婉  余森磊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蔡佳玮  陈梦瑜  庞诗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肖紫璇  崔晨薇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宇婷  林金妮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贝莹熠  柯嘉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黄安琪  吴  越  吴慧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李  青  宗  叶  缪心儿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顾雨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黄  </w:t>
      </w:r>
      <w:r>
        <w:rPr>
          <w:rFonts w:ascii="宋体" w:hAnsi="宋体" w:cs="宋体"/>
          <w:b w:val="false"/>
          <w:bCs/>
          <w:color w:val="000000"/>
          <w:sz w:val="24"/>
        </w:rPr>
        <w:t>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徐  璐  沈  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吴臆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戎梦婷  彭绍杰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奖学金二等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6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徐  涵  </w:t>
      </w:r>
      <w:r>
        <w:rPr>
          <w:rFonts w:ascii="宋体" w:hAnsi="宋体" w:cs="宋体"/>
          <w:b w:val="false"/>
          <w:bCs/>
          <w:color w:val="000000"/>
          <w:sz w:val="24"/>
        </w:rPr>
        <w:t>刘泽燕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杨露裔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顾静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马自力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6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  群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胡颖珠  夏诗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周婉茹  吴婷婷  王佳俊  叶佳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徐晓静  舒荣峥  汪丽霞  郭芸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唐  璐  宁宫明  王梦影  胡  玲  王国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於思彤  林  亚  蔡靖波  郭  晴  封奕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胡诗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刘  丽  李  杭  俞振天  应婉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房嘉露  张宇恒  童千姐  孙佩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茅淑颖  汪  怡  陆佳丽  何梦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欣悦  刘俊宏  须玲娜  黄沁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洪雯箐  许  莹  王丹婷  徐郑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肖晨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曹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启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亮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吴筱宇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尤翊人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钱浩浩  刘韩彬  朱烨雯  倪瑶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柳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金伶艳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刘佳玲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项佳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伍凌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刘顺菊  陈昕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童诗瑜  王  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奖学金三等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71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依婷  姚晨丽  顾啸风  楼文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沈逸珺  林  爽  江淑昵  李心仪  单  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吴铖冰  杨宁静  方佳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屠泽熠  林馨丹  凌逸哲  唐彩虹  虞张琦  孔晨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译丹  盛梦洁  杨佳维  巫  琦  黄馨颍  黄玲昕  昝  诚</w:t>
      </w:r>
    </w:p>
    <w:p>
      <w:pPr>
        <w:pStyle w:val="Normal"/>
        <w:spacing w:lineRule="auto" w:line="240"/>
        <w:ind w:firstLine="120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吴海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李  珍  谢晶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汤  珏  卓  欣  高  宏  周慧琪  李  冰  郁丹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林思源  沈烨颖  吴九旦  成丹怡  蔡雨馨  全陈蕾  赵姝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梦婷  彭梦圆  张也妮  高  鸽  劳愉婕  蔡雯莉  何奕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邢  洁  胡娴菱  潘宇舟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胡王慧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倪少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金浩铭  林思雅  陈美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李佳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楼春晓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戴本书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濮渊豪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陈彦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傅珍珍  季烨苗  沈依丽  王  政  吴书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胡一丹  余廷静  巴桑央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郝纹萱  翟轩鸣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校级</w:t>
      </w:r>
      <w:r>
        <w:rPr>
          <w:rFonts w:ascii="宋体" w:hAnsi="宋体" w:cs="宋体"/>
          <w:b/>
          <w:bCs w:val="false"/>
          <w:color w:val="000000"/>
          <w:sz w:val="24"/>
        </w:rPr>
        <w:t>优秀学生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张依婷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夏诗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陈心如  吴婷婷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方佳瑜  杨宁静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屠泽熠  宁宫明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於思彤  周玥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李  珍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袁祺婉  都恩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蔡佳玮  房嘉露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肖紫璇  何梦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张丽颖  王宇婷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章红燕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张思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肖晨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亮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李  青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李佳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楼春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傅珍珍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沈  玥    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吴臆洋  刘顺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戎梦婷  郝纹萱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校级</w:t>
      </w:r>
      <w:r>
        <w:rPr>
          <w:rFonts w:ascii="宋体" w:hAnsi="宋体" w:cs="宋体"/>
          <w:b/>
          <w:bCs w:val="false"/>
          <w:color w:val="000000"/>
          <w:sz w:val="24"/>
        </w:rPr>
        <w:t>优秀学生干部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邵旭彤  汪  慰  姚晨丽  陈雅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陈心如  褚和晶  都恩源  李紫艳  林  爽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麻晨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单  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钱雨兰  舒荣峥  邵自意  方佳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林倩茹  凌逸哲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张  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屠煜杰  朱雯瑶  吴海滨  张译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张  静  吴嫣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袁祺婉  俞振天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刘  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：林思源  房嘉露  成丹怡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陈梦瑜  庞诗意  吴九旦  朱培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：魏思圆  来旭阳  劳愉婕  崔晨薇  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肖紫璇  何梦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叶小云  王欣悦  黄沁芬  邢  洁  须玲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刘幸平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许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章红燕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张思宇  蒋慧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肖晨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琴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荣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亮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吴雨韵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黄安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周雨诗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柳  淳  朱烨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张宇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陈彦婷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娅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黄年伟  吴书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蒋雨婷  刘顺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郝纹萱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院级优秀学生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（共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曹琴欢  胡颖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王佳俊  叶佳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徐晓静  徐欣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唐  璐  王梦影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金丽珍  盛梦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谢晶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蓝秋红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刘  丽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宇恒  童千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4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张也妮  何奕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林金妮  刘俊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许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莹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谢新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肖晨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尤翊人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曹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陈彦婷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顾雨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徐  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昕琪  余廷静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院级优秀学生干部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（共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5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周双双  倪净莲  李  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李心仪  朱天心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吴铖冰  杨宁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刘华春  林馨丹  姚  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：郭  晴  巫  琦  盛梦洁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王永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蓝秋红  余森磊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郁丹怡  洪婕如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都恩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朱晨霞  何媚佳  成丹怡  孙佩茹  孙  悦  张婧奕  蔡佳玮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王亚晴  陈燕玲  蔡雯莉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石懿东  汪  怡  陆佳丽  何奕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陈梦婷  彭梦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圆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茅淑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郑鸿燕  刘俊宏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 xml:space="preserve">  须玲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徐郑康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洪雯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谢新新  许  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徐顺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荣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菁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尤翊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宗  叶  钱浩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高梓晗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谭斯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生  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吴臆洋  张  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潘  盈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学生先进个人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369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文明修身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楼文晓  梁  玥  严粤姿  吴松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黄华欣  王仕军  王怡帅  张雨婷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吴铖冰  苏  贤  方佳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梦影  岳苗苗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黄玲昕  郭  晴  金秋晔  徐夏薇  许  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 xml:space="preserve">20170721: 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吴嫣然  张  静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李  杭  应婉婷  田  甜  周程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靖奕  童千姐  沈烨颖  陈  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陈  焕  张  健  骆俊彦  樊  星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黄沁芬  李红湘  杨  丹  须玲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蒋慧敏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章红燕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沈宇轩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冯纯曼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徐顺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李亦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曹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启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清源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赵卓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黄安琪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浦昕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朱夏颖  胡奕如  叶恒恺  柳  淳  许晗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张宇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谭斯琪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项佳敏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黄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灿月  侯思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吴臆洋  陈如梦  阮琳涵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戎梦婷  郝纹萱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创新创业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5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江浩然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梁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玥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李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：计林宇  李紫艳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麻晨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王仕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倪  立  徐晓静  陈  晨  金佳妮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  玥  刘华春  叶钟城  钱奕凡  覃菊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李晨曼  周玥瑶  吴海滨  黄馨颍  蔡靖波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余森磊  郁丹怡  都恩洋  俞振天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朱培笠  陈梦瑜  庞诗意  张宇恒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也妮  王亚晴  陆佳丽  郑  浩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叶小云  邢  洁  秦立蟠  刘俊宏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柯嘉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章红燕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沈宇轩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姜圆圆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荣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金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郅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余  晋  宗  叶  柳  淳  周雨诗  叶恒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俞泽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张宇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靳佳莉  徐  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芯怡  郝纹萱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职业技能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4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周双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陈雅伦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梁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心如  吴婷婷  闫  蓉  周婉茹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宁静  沈淑钰  徐欣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胡  玲  唐彩虹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周玥瑶  巫  琦  沈  媛  张译丹  盛梦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汤  珏  楼珈池  张李华  林  潜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孙佩茹  吴九旦  成丹怡  全陈蕾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何奕雯  沈芳宁  杨煊成  施如意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秋月  刘俊宏  高  雪  秦立蟠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范晨丹  周  立  阮灵辉  张双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姜圆圆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晗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金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郅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宽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亮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欣宇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沈星海  余  晋  宗  叶  柳  淳  王玲艳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俞泽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糜依伶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濮渊豪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顾雨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张宇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学习进步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9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昶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曹远寿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蒋梦洁  林  爽  闫  蓉  王怡帅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金嘉琪  钱雨兰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何雨蒙  虞张琦  屠泽熠  马  捷  王梦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封奕羊  王  彤  於思彤  黄馨颍  杨佳维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永强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林艳希  卓  欣  肖佳妮  刘  丽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房嘉露  吴九旦  陈丹妮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来旭阳  崔晨薇  胥静茹  劳愉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侯梦雨  郑鸿燕  胡娴菱  杨  丹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沈宇轩  沈学萍  洪雯箐  蔡济联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嫔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刘思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冯瑜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高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倪少波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吴筱宇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尤翊人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刘韩彬  金浩铭  刘小艺  胡嘉玮  金郅宏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张晓娅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陈彦婷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杨灿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旭茹  柯志豪  余廷静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包梦婷  潘  盈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社会实践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</w:rPr>
        <w:t>人）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邵旭彤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洪妙英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心如  褚和晶  陆莹冉  叶佳欣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郭芸昀  舒荣峥  汪丽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林倩茹  张  瑜  孔晨莹  姚  佳  林馨丹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黄馨颍  金丽珍  屠煜杰  张译丹  周玥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卢  泽  丁  屹  严  馨  毛佳妮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赵姝瑶  孙  悦  朱晨霞  蔡佳玮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石懿东  季佳佳  林炜炜  茅淑颖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侯梦雨  林金妮  黄沁芬  高  雪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丹婷  朱秋蕾  张辰旭  阮灵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菁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马欣宇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赵卓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胡王慧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杜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沈星海  余  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俞泽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戴本书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陈彦婷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2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王  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文体活动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b/>
          <w:bCs w:val="false"/>
          <w:color w:val="000000"/>
          <w:sz w:val="24"/>
        </w:rPr>
        <w:t>人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江浩然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黄希凡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吴佳慧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汪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慰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单  浠  毛  瑞  李紫艳  李心仪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邵自意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凌逸哲  李  娴  胡  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7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昝  诚  陈慧文  陆婷艳  杨佳维  朱雯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赛梦  马祯燕  周慧琪  袁祺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陈秋妍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袁玲燕  张楚萱  李晨筱  庞梦迪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林金妮  胡娴菱  邢  洁  叶小云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807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张思宇  徐郑康  许  莹  洪雯箐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沈星海  缪心儿  余  晋  许晗池  宗  叶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01907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</w:rPr>
        <w:t>蒋昕宇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5:00Z</dcterms:created>
  <dc:creator>sk</dc:creator>
  <dc:description/>
  <dc:language>en-US</dc:language>
  <cp:lastModifiedBy>JULY</cp:lastModifiedBy>
  <cp:lastPrinted>2019-11-06T10:56:00Z</cp:lastPrinted>
  <dcterms:modified xsi:type="dcterms:W3CDTF">2020-11-04T02:22:06Z</dcterms:modified>
  <cp:revision>209</cp:revision>
  <dc:subject/>
  <dc:title>评优评奖工作布置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