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54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-1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-1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pacing w:val="-10"/>
          <w:sz w:val="36"/>
          <w:szCs w:val="36"/>
          <w:lang w:val="en-US" w:eastAsia="zh-CN"/>
        </w:rPr>
        <w:t>理学院关于开展部分内设中层干部选拔工作的通知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系、办、中心：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工作需要，现需在全院范围内公开开展物理系、数学系系主任的选拔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加强我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层干部队伍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具体要求如下：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条件资格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48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基本条件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信念坚定，具有履行职责所需的政治理论素养、政策水平，努力用马克思主义的立场、观点和方法分析解决实际问题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为人正派、敢于担当、敢于负责，具有强烈的事业心和责任感；有较强的组织能力、管理能力和专业知识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正确行使职权，依法办事，自觉接受党和群众的批评和监督，勤政廉洁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坚持解放思想，实事求是，卓有成效开展工作，讲实话、办实事、求实效，反对形式主义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坚持和维护党的民主集中制，组织观念和全局观念强；密切联系群众，善于团结同志，群众公认度高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48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任职资格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则上在理学院担任专任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及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应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或博士学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年龄一般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后出生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优秀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可适当放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right="-8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身体健康，能够胜任所承担的工作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工作形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和时间安排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right="-88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个人报名、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民主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推荐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—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采取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个人报名、民主推荐等方式。个人报名需填写《理学院内设中层干部职位报名表》，民主推荐采取会议推荐方式。会议推荐由系（部）教师会议推荐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资格审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党委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对报名人员的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相关材料及任职资格等进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者对所报材料的真实性负责，凡弄虚作假者，一经查实，即取消资格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组织考察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—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党委根据工作需要和干部德才条件，结合民主推荐、一贯表现等综合考虑，充分酝酿后确定考察对象。发布考察预告，对考察人选进行全面考察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讨论决定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—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党委根据考察情况，充分酝酿、集体讨论，确定拟任人选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公示任命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所有拟任人选进行任前公示，公示结果不影响任职的，发文任命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鲁中华，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zh4128@zjhu.edu.cn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211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01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《理学院内设中层干部职位报名表》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学院党委</w:t>
      </w:r>
    </w:p>
    <w:p>
      <w:pPr>
        <w:pStyle w:val="Normal"/>
        <w:tabs>
          <w:tab w:val="clear" w:pos="420"/>
          <w:tab w:val="left" w:pos="3654" w:leader="none"/>
        </w:tabs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理学院内设</w:t>
      </w:r>
      <w:r>
        <w:rPr>
          <w:rFonts w:ascii="黑体" w:hAnsi="黑体" w:cs="宋体" w:eastAsia="黑体"/>
          <w:b/>
          <w:kern w:val="0"/>
          <w:sz w:val="36"/>
          <w:szCs w:val="36"/>
        </w:rPr>
        <w:t>中层干部职位报名表</w:t>
      </w:r>
    </w:p>
    <w:p>
      <w:pPr>
        <w:pStyle w:val="Normal"/>
        <w:widowControl/>
        <w:spacing w:lineRule="atLeast" w:line="6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  <w:szCs w:val="32"/>
        </w:rPr>
        <w:t xml:space="preserve"> </w:t>
      </w:r>
      <w:r>
        <w:rPr>
          <w:rFonts w:cs="宋体" w:ascii="宋体" w:hAnsi="宋体"/>
          <w:kern w:val="0"/>
          <w:sz w:val="24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填表时间：   年   月   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"/>
        <w:gridCol w:w="1070"/>
        <w:gridCol w:w="64"/>
        <w:gridCol w:w="695"/>
        <w:gridCol w:w="439"/>
        <w:gridCol w:w="114"/>
        <w:gridCol w:w="1020"/>
        <w:gridCol w:w="292"/>
        <w:gridCol w:w="997"/>
        <w:gridCol w:w="550"/>
        <w:gridCol w:w="319"/>
        <w:gridCol w:w="507"/>
        <w:gridCol w:w="486"/>
        <w:gridCol w:w="1316"/>
      </w:tblGrid>
      <w:tr>
        <w:trPr>
          <w:trHeight w:val="767" w:hRule="atLeas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晋升时间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</w:rPr>
            </w:pPr>
            <w:r>
              <w:rPr>
                <w:rFonts w:ascii="楷体_GB2312;楷体" w:hAnsi="楷体_GB2312;楷体"/>
                <w:spacing w:val="-6"/>
                <w:sz w:val="24"/>
              </w:rPr>
              <w:t>在　职　教　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奖惩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10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10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：申报岗位栏请填写物理系主任或数学系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35Z</dcterms:created>
  <dc:creator>Admin</dc:creator>
  <dc:description/>
  <dc:language>en-US</dc:language>
  <cp:lastModifiedBy>Admin</cp:lastModifiedBy>
  <dcterms:modified xsi:type="dcterms:W3CDTF">2021-01-12T05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