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示</w:t>
      </w:r>
    </w:p>
    <w:p>
      <w:pPr>
        <w:pStyle w:val="Normal"/>
        <w:spacing w:lineRule="auto" w:line="360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湖州师范学院关于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度教职工考核工作的通知，按照湖州师范学院《教职工岗位考核工作办法》（湖师院发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号）有关规定，经各系、办、中心评审，学院党政联席会议审议通过，蔡静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位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度考核等级为优秀（具体名单如下），现予以公示，公示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，若有疑异，请与综合办公室鲁中华联系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1163,67019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蔡  静 高寿兰 吴利敏 李立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施秋红 孙天川 徐浩洁 刘艳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庞  涛 简荣华 张  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8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州师范学院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4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Administrator</cp:lastModifiedBy>
  <dcterms:modified xsi:type="dcterms:W3CDTF">2019-01-07T12:21:14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