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理学院退休教师慰问标准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根据学校退管处的慰问标准和理学院实际情况，特制订理学院退休教师慰问标准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退休教师活动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户外活动一年两次，分别在劳动节和重阳节前后。若在湖州市区活动，活动经费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另外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的交通补贴。若涉及到用餐，用餐费用另计，若在湖州市区以外，车票、门票、用餐由学院统一解决，根据路程与门票情况，酌情增加活动经费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物价上涨之后，可适当调整活动经费；若组织退休教师参与学校活动，根据情况，适当报销退休教师往返车票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退休教师因病住院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价值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礼品或者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现金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退休教师病逝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</w:t>
      </w:r>
      <w:r>
        <w:rPr>
          <w:sz w:val="28"/>
          <w:szCs w:val="28"/>
        </w:rPr>
        <w:t>+</w:t>
      </w:r>
      <w:r>
        <w:rPr>
          <w:sz w:val="28"/>
          <w:szCs w:val="28"/>
        </w:rPr>
        <w:t>价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的花圈一个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年终慰问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年终困难走访：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学校下拨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学院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年终福利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年夜饭：根据当年物价，酌情确定标准。</w:t>
      </w:r>
    </w:p>
    <w:p>
      <w:pPr>
        <w:pStyle w:val="Normal"/>
        <w:spacing w:lineRule="exact" w:line="480"/>
        <w:ind w:firstLine="1120"/>
        <w:rPr>
          <w:sz w:val="28"/>
          <w:szCs w:val="28"/>
        </w:rPr>
      </w:pPr>
      <w:r>
        <w:rPr>
          <w:sz w:val="28"/>
          <w:szCs w:val="28"/>
        </w:rPr>
        <w:t>若学校有增加，学院将视情况增加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其他特殊情况，由学院党政联席会议商讨决定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上述经费在理学院绩效经费中开支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本标准由理学院办公室负责解释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本标准自公布之日起执行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理学院</w:t>
      </w:r>
    </w:p>
    <w:p>
      <w:pPr>
        <w:pStyle w:val="Normal"/>
        <w:spacing w:lineRule="exact" w:line="4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20:00Z</dcterms:created>
  <dc:creator>User</dc:creator>
  <dc:description/>
  <cp:keywords/>
  <dc:language>en-US</dc:language>
  <cp:lastModifiedBy>PC</cp:lastModifiedBy>
  <dcterms:modified xsi:type="dcterms:W3CDTF">2019-09-26T03:22:00Z</dcterms:modified>
  <cp:revision>15</cp:revision>
  <dc:subject/>
  <dc:title/>
</cp:coreProperties>
</file>